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for trying IDEALIST (c) 1990 Michael R. Sleet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DE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2.0   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hael R. Sl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-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buquerque, NM   87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     \                                      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*  * ___ \\----------\   Quick Start:  Type RU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*      //----------/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     /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The Program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Information Manager which is essentially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ll those scraps of paper, envelopes and other tree-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ypically jot down notes on and then we can never find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end all that, and give you a fun, useful reason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 The program is specifically designed for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person who has avoided using or reluctantly use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t is intimidating dealing with that ugly DOS prompt "C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ok, fine, now what do I do?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) the busy person who needs a convenient way to store and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but does not want to spend hours deciphering mon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s or figuring out arcane databas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LET IDEALIST'S EASE-OF-OPERATION MAKE YOU THINK IT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WERFUL!  Consultants, managers, many serious business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itical information tracking needs use IDEALIST precise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ase-of-use, quick interface an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fit into one of those categories, you will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Its Graphical User Interface is unique amo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And it contains two extra databases you may find fun o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formation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elps you easily record, retrieve and print idea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and descriptions you have entered on virtually any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ceive.  Use it to catalog hobby info - stamps, coins..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or recipes.  Use it to store all those great business id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make you a zillionaire!  The possibilities are endless. 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s you have previously stored is easy.  All you have to do 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key word or phrase, or even part of a word, and all the id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saved that contain that text will be listed. 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d what you were looking for, you can review it, edit it or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spirational Qu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dded pleasure, the program incorporates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irational and sometimes humorous quotes which are display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your discretion or at various times when you would have ha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a "PLEASE WAIT" message on the compute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sour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is a database of reviews of cutting edge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on topics of creativity and busines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 of programming effort has gone into making the program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, yes, FUN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al User Interface (GUI) is employed which mak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pleasing, and most importantly, it enables you to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how to use the program to your benefit. 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sily become fully operational very quickl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RUNning the Program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Check to see that you have all the files listed below. 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distributed with IDEALIST 2.0.  If any are missing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function properly.  Contact the author at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 - we will be happy to provide the complete program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deally, the files should all be located in the same sub-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isk.  However, the program will look extensive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it needs should a file be mispla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ype the word 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ay take a few moments to load depending on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ut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 the un-registered version of IDEALIST, the first scre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lists the minimum hardware configuration required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also lis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y keyboard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Next you will be presented with a screen that display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bout who the copy of IDEALIST you are using viewing is register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nd you are provided a number of menu choices which expl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bout IDEALIST, about the SHAREWARE concept, about the author (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provides a convenient on-screen     registration form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easily type in and print out when you decide to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IDEA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 the menu option of your choice using the arrow keys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- or move your mouse cursor to the topic you want and cl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 This set of menu choices is mainly informational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software, the author, shareware in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form.  Go to the START option to star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Once you have selected the START option, the menu will disapp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run.  From there, the steps required to use IDE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(hopefullly!) clearly indicated by a series of Graphical "ic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ve HELP listing is provided, as well as individu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for each of the main functions of the program such as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, etc.  Read the screens, select the ? buttons for he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encounter little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hen you register your copy if IDEALIST you will receiv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manual which explains in-depth how to operate IDEALIST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u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Files Included With IDEALIST, and Minimum Hardware Configur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EALIST is a colorful, graphically oriented program. 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 IDEALIST, you must have the following hardwar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.  EGA color monitor and EGA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2. 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3.  8088/86 CPU, but PREFERABLY at least an 80286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(This will affect the speed of the program.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compatible machines that have 80286 CPU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commonly known as "AT" class machines. 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is the recently released PS/1, and certain PS/2 mode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4.  A mouse is optional, but is recommended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ease use of the program, besides, they'r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5.  A hard disk is highly recommended.  The speed of IDEA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very slow if operated from either a 5-1/4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3-1/2 floppy drive.  Additionally, you will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space a hard disk provides to enable you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unlimited sized database of ideas you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store using IDE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IDEALIST requires 512k of free RAM.  If you try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the program and find that it behaves unpredictably or "crashes", it is likely there is not enough free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Run the DOS program CHKDSK to see how much RA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If less than 512 is free, try removing any TSR (terminate and stay resident) programs, such as SIDEKICK, from memory then run IDEALIST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not work with CGA or monochrome monitors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is that the key objective of this program is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e-of-use inherent with a well-designed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-placed colors lead the eye, and can reduce eye-strain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simply was no reason to create this program withou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 with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IDEA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OVL0001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OVL0002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OVL0003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OVL0004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OVL0005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IDEA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R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listed above (except RUN.BAT) are vital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ing of IDEALIST.  Improper functioning of IDEALIST may b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ability to locate one of the above files, so check to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l there, and in the same sub-directory if you are ha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additional files with IDEA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DEAS.TXT  a file describing program design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BOUT.TXT    a specially-formatted file which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IDEALIST in less space than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currentl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PLEXX.CRD Sample files were originally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IDEALIST to give users an idea of way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the program.  IDEALIST labels the files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to hold data with the ending ".CRD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discover you have no interest in thes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delete them.  They have no impa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USER-Supported software.  It is not now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ree.  If after an evaluation period of 20 days, you find you use and enjoy the program, you are requested to send $39 to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above.  In the opening menu of IDEALIST you wi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registration form.  PLEASE FILL THIS OUT COMPLETELY when you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.  This is the way we can keep track of our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their software needs and other pertin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ichael Sleeter either by writing to the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or you may contact me by leaving a message on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BBS?   (505) 255-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IDEALIST!  Please inquire about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by Computer-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duced by Michael R. Sleeter who is a member of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incipal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, but does not provide technical support for member's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P.O. Box 578, Bellevue, WA 9800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